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349"/>
        <w:gridCol w:w="2565"/>
      </w:tblGrid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07.1</w:t>
            </w:r>
          </w:p>
        </w:tc>
        <w:tc>
          <w:tcPr>
            <w:tcW w:w="334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ẾT QUẢ HOẠT ĐỘNG DOANH NGHIỆP CCDV TRUYỀN HÌNH TRẢ TIỀN</w:t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3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4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0 tháng sau quý. 6 tháng đầu năm: Trước ngày 10/7. Năm: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ớc 25/3 năm sau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34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271"/>
        <w:gridCol w:w="1276"/>
        <w:gridCol w:w="1277"/>
        <w:gridCol w:w="1360"/>
        <w:gridCol w:w="16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ộng dồn từ đầu năm đến hết kỳ báo cá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uê bao truyền hình trả tiền (3=3.1 +3.2 +3.3 +3.4+ 3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 c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ệ t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mặt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ê ba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của các doanh nghiệp cung cấp dịch vụ TH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 c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ệ t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mặt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iền nộp ngân sách nhà nước của doanh nghiệp CCDV THTT (2=2.1 +2.2 +2.3 +2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ế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ế TN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í, lệ ph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khoản nộp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lao động của doanh nghiệp cung cấp dịch vụ truyền hình trả tiền (THT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6 tháng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, n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6 tháng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đạ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6 tháng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ại học, cao đ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6 tháng /Năm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ình độ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06 tháng /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937"/>
        <w:gridCol w:w="352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mẫu PTTH-07 các doanh nghiệp cung cấp dịch vụ truyền hình trả tiền đã gửi Cục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45:00Z</dcterms:created>
  <dc:creator>PC</dc:creator>
  <dc:description/>
  <cp:keywords/>
  <dc:language>en-US</dc:language>
  <cp:lastModifiedBy>PC</cp:lastModifiedBy>
  <dcterms:modified xsi:type="dcterms:W3CDTF">2024-02-23T04:46:00Z</dcterms:modified>
  <cp:revision>1</cp:revision>
  <dc:subject/>
  <dc:title/>
</cp:coreProperties>
</file>